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pPr>
      <w:r>
        <w:rPr>
          <w:rFonts w:cs="Times New Roman" w:ascii="Times New Roman" w:hAnsi="Times New Roman"/>
          <w:b/>
          <w:sz w:val="24"/>
          <w:szCs w:val="24"/>
          <w:u w:val="single"/>
        </w:rPr>
        <w:t>Monday, 21st November, 2017</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30 at Bawtry Health Centr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J. Blakey (Secretary) (DJ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r Andrew G. Buchanan (Chairman) (AG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ierre F. Sagnia (P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inda D. Merryweather (LD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9"/>
        <w:gridCol w:w="6645"/>
        <w:gridCol w:w="17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Susan Uprichard (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Astrea Smith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rge F. Spencer (GF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r Geoffrey J. Griffiths (GJ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meeting of Monday, 21st August, 2017 were reviewed and agreed as an accurate recor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ters A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e New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adly Mrs Laura Bradley, our most recent recruit, has resigned as she felt she was unable to offer the number of hours we required.  She very kindly agreed to stay on until a replacement was found.  We have now secured a replacement for her in Mrs Joanne Wilson.  Mrs Wilson is a former dispenser at Weldrick’s in Bawtry and so is well qualified for the position.  She has settled in very well and patients will no doubt have met her already.  She will be covering Blyth on a Friday morning.  We have also secured the services of a phlebotomist Mrs Diane Todd.  Mrs Todd works primarily at Bassetlaw District General Hospital in Worksop but does no offer a morning clinic on a Monday at Bawtry.  The majority of blood tests will now be carried out in this clinic instead of in the nurses’ clinic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 practice has secured a successor to Dr Andrew Perkins who will be semi-retiring in December of this year.  Dr Ben Wong will be starting work with us as a Salaried G.P. originally, with Dr Perkins remaining a partner until next year.  Dr Wong will be taking over Dr Perkins’ clinics and Dr Perkins will be offering the Tuesday clinics that used to be offered by Dr Denis Stewart.  Discussions as to the future of the partnership will take place over the next six months.  PFS enquired as to whether the practice will continue to advertise for a partner.  DJB undertook to communicate this to the partners and will provide a response.  Dr Perkins has now also relinquished his chairmanship of Bassetlaw CCG and has been replaced by Dr Eric Kelly.</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DJB will enquire of partners’ views on continuing to adv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JB asked the meeting for suggestions as to new areas of work for the PPG.  DJB suggested that the time might be right to undertake another Patient Survey as the last one the practice did was in 2014.  LDM said that it might be a good idea to do this in the new year after Dr Wong has had chance to settle in.  DJB asked the group to let him know their opinions after having a think about i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y Other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and Time of Next Meeting</w:t>
            </w:r>
          </w:p>
          <w:p>
            <w:pPr>
              <w:pStyle w:val="Normal"/>
              <w:spacing w:before="0" w:after="0"/>
              <w:rPr/>
            </w:pPr>
            <w:r>
              <w:rPr>
                <w:rFonts w:cs="Times New Roman" w:ascii="Times New Roman" w:hAnsi="Times New Roman"/>
                <w:sz w:val="24"/>
                <w:szCs w:val="24"/>
              </w:rPr>
              <w:t>Wednesday, 21st February, 2018 at 10:30 at Bawtry Health Centr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8:00Z</dcterms:created>
  <dc:creator>Daniel Blakey</dc:creator>
  <dc:description/>
  <dc:language>en-US</dc:language>
  <cp:lastModifiedBy>Daniel Blakey</cp:lastModifiedBy>
  <dcterms:modified xsi:type="dcterms:W3CDTF">2017-11-21T11:54:00Z</dcterms:modified>
  <cp:revision>4</cp:revision>
  <dc:subject/>
  <dc:title/>
</cp:coreProperties>
</file>